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JA INSCRIPC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 DE FORMACIÓN DE ARBITROS DE RUGBY SUBACUÁT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abril 2014 horario teórica 16:30-20h, práctica 20:30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abril 2014 horario teórica 17-19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limentar todos los apartados con letras mayúsculas (al curso se debe acudir con una fotografía tamaño carnet, si se tiene que tramitar/renovar título)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473" w:hRule="atLeast"/>
        </w:trPr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 APELLIDO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APELLIDO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</w:tr>
      <w:tr>
        <w:trPr>
          <w:trHeight w:val="1672" w:hRule="atLeast"/>
        </w:trPr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ON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 NACIMIENTO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>
          <w:trHeight w:val="2202" w:hRule="atLeast"/>
        </w:trPr>
        <w:tc>
          <w:tcPr>
            <w:tcW w:w="425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LICENCIA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 ARBITRO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 BUCEO</w:t>
            </w:r>
          </w:p>
        </w:tc>
      </w:tr>
      <w:tr>
        <w:trPr>
          <w:trHeight w:val="2304" w:hRule="atLeast"/>
        </w:trPr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Valladolid,……….de…………..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2:00Z</dcterms:created>
  <dc:creator>-</dc:creator>
  <dc:description/>
  <cp:keywords/>
  <dc:language>en-US</dc:language>
  <cp:lastModifiedBy>-</cp:lastModifiedBy>
  <dcterms:modified xsi:type="dcterms:W3CDTF">2014-03-17T20:36:00Z</dcterms:modified>
  <cp:revision>3</cp:revision>
  <dc:subject/>
  <dc:title>NOMBRE</dc:title>
</cp:coreProperties>
</file>