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SCRIPCION JORNAD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>La participación en esta actividad es gratuita y la solicitud de inscripción puede hacerse mediante el envío del boletín de inscripción 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>Federación de Actividades Subacuáticas de Castilla y Leó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>Caamaño, 57, Loca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>47013 Valladolid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>Tfno: 983 477 286 - Fax: 983 477 28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  <w:t xml:space="preserve">feclas@hotmail.com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</w:r>
    </w:p>
    <w:tbl>
      <w:tblPr>
        <w:tblW w:w="8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"/>
        <w:gridCol w:w="1980"/>
        <w:gridCol w:w="360"/>
        <w:gridCol w:w="900"/>
        <w:gridCol w:w="180"/>
        <w:gridCol w:w="900"/>
        <w:gridCol w:w="1980"/>
      </w:tblGrid>
      <w:tr>
        <w:trPr>
          <w:trHeight w:val="60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DN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APELLIDOS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DOMICILIO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LOCALIDAD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PROVINCIA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C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TELEFONO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MOV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EMAIL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TITULACION  DEPORTIVA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ACTIVIDAD DEPORTIVA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  <w:t>CLUB.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1A181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A181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A181C"/>
          <w:sz w:val="22"/>
          <w:szCs w:val="22"/>
        </w:rPr>
      </w:pPr>
      <w:r>
        <w:rPr>
          <w:rFonts w:cs="Tahoma" w:ascii="Tahoma" w:hAnsi="Tahoma"/>
          <w:b/>
          <w:color w:val="1A181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5:00Z</dcterms:created>
  <dc:creator>Angel</dc:creator>
  <dc:description/>
  <cp:keywords/>
  <dc:language>en-US</dc:language>
  <cp:lastModifiedBy>Usuario de Windows</cp:lastModifiedBy>
  <dcterms:modified xsi:type="dcterms:W3CDTF">2011-10-11T11:01:00Z</dcterms:modified>
  <cp:revision>3</cp:revision>
  <dc:subject/>
  <dc:title>INSCRIPCION JORNADAS</dc:title>
</cp:coreProperties>
</file>