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OMUNICA A TODOS LOS INTERESAD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FEDERACION DE ACTIVIDADES SUBACUATICAS DE CASTILLA Y LEON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Y LOS COMITE DE ARBITRO NACIONAL Y COMITE TERRITORIAL DE ARBITROS CASTILLA Y LEON: ANTE</w:t>
      </w:r>
      <w:r>
        <w:rPr>
          <w:b/>
          <w:sz w:val="28"/>
          <w:szCs w:val="28"/>
        </w:rPr>
        <w:t xml:space="preserve"> LA ORGANIZACIÓN DEL PROXIMO CAMPEONATO DEL MUNDO QUE SE CELEBRARA EN VALLADOLID.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ONVOCAN</w:t>
      </w:r>
      <w:r>
        <w:rPr>
          <w:rFonts w:cs="Arial" w:ascii="Arial" w:hAnsi="Arial"/>
          <w:sz w:val="32"/>
          <w:szCs w:val="32"/>
        </w:rPr>
        <w:t>:</w:t>
      </w: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28"/>
          <w:szCs w:val="28"/>
        </w:rPr>
        <w:t>A 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b/>
          <w:sz w:val="28"/>
          <w:szCs w:val="28"/>
        </w:rPr>
        <w:t>CURSO DE ÁRBITRO TERRITORIAL BUCEO DE COMPETICIO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 - CURSO DE ÁRBITRO NACIONAL BUCEO DE COMPETICION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 - RECICLAJE DE ARBITROS DE  BUCEO DE COMPETICION</w:t>
      </w:r>
      <w:r>
        <w:rPr>
          <w:b/>
          <w:sz w:val="20"/>
          <w:szCs w:val="20"/>
        </w:rPr>
        <w:t>.(SIN COSTE NI TRAMITACION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SE INTRODUCIRA AL REGLAMENTO INTERNACIONAL Y PROTOCOLO INTERNACIONAL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 VALLADOLID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L CURSO: 5 DE MARZO 2011 (DE 9.30  A 13.30 Y DE 16.30  A 21 HORA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TE DE CURSO 15€ </w:t>
      </w:r>
      <w:r>
        <w:rPr>
          <w:b/>
        </w:rPr>
        <w:t>(INCLUIDO EN ESTE PRECIO LA  TRAMITACION  Y  CARNET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JA DE  INSCRIPCION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BRE                                  APELLIDO                                  APELLIDO                 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NI                            NºLIC.                          Nº TITULO (*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CION                                             LOCALIDAD                                   C.P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URSO:                                                    (**) OTROS TITULOS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(*):</w:t>
      </w:r>
      <w:r>
        <w:rPr>
          <w:b/>
          <w:sz w:val="20"/>
          <w:szCs w:val="20"/>
        </w:rPr>
        <w:t xml:space="preserve"> SI SE TIENE CURSO ANTERIOR REALIZADO</w:t>
      </w:r>
      <w:r>
        <w:rPr>
          <w:b/>
          <w:sz w:val="28"/>
          <w:szCs w:val="28"/>
        </w:rPr>
        <w:t xml:space="preserve">     (**): </w:t>
      </w:r>
      <w:r>
        <w:rPr>
          <w:b/>
          <w:sz w:val="20"/>
          <w:szCs w:val="20"/>
        </w:rPr>
        <w:t>DE ARBITRO (N.A; O.S;) Y BUCEO (B-1; B-2;)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   PARA ACCEDER AL CURSO DE ÁRBITRO NACIONAL HA DE HABER INTERVENIDO COMO MINIMO EN TRES CAMPEONATOS NACIONALES COMO ARBITRO DE LA ESPECIALIDAD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LTIMO DIA DE INSCRPCION: 21 DE FEBRERO DEL 2011</w:t>
      </w:r>
    </w:p>
    <w:p>
      <w:pPr>
        <w:pStyle w:val="Normal"/>
        <w:spacing w:before="0" w:after="20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cción:   C/ Caamaño nº 57 (local)   D.P.-47013    Valladolid          teléfono y fax  983 477 286</w:t>
    </w:r>
  </w:p>
  <w:p>
    <w:pPr>
      <w:pStyle w:val="Footer"/>
      <w:spacing w:before="0" w:after="200"/>
      <w:rPr/>
    </w:pPr>
    <w:r>
      <w:rPr>
        <w:rFonts w:eastAsia="Calibri"/>
        <w:b/>
        <w:sz w:val="20"/>
        <w:szCs w:val="20"/>
        <w:lang w:val="en-GB"/>
      </w:rPr>
      <w:t xml:space="preserve">    </w:t>
    </w:r>
    <w:r>
      <w:rPr>
        <w:b/>
        <w:sz w:val="20"/>
        <w:szCs w:val="20"/>
        <w:lang w:val="en-GB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>
        <w:rFonts w:eastAsia="Calibri"/>
      </w:rPr>
      <w:t xml:space="preserve"> </w:t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51">
    <w:name w:val="estilo51"/>
    <w:basedOn w:val="Fuentedeprrafopredete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3:00Z</dcterms:created>
  <dc:creator>Angel</dc:creator>
  <dc:description/>
  <cp:keywords/>
  <dc:language>en-US</dc:language>
  <cp:lastModifiedBy>Angel</cp:lastModifiedBy>
  <cp:lastPrinted>2010-02-01T19:19:00Z</cp:lastPrinted>
  <dcterms:modified xsi:type="dcterms:W3CDTF">2011-01-21T10:23:00Z</dcterms:modified>
  <cp:revision>2</cp:revision>
  <dc:subject/>
  <dc:title>Sr</dc:title>
</cp:coreProperties>
</file>